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75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4/06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1.300.000,00(Hum milhão e trezentos mil reai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 confus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JUNHO/2014  conforme deliberação do COMITE DE INVESTIMENTO (Ata 023 de 24/06/201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FIC  – CNPJ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 de Renda Fixa – Art. 7º, IV- Agência 0131-7 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00:00Z</dcterms:created>
  <dc:creator>mps</dc:creator>
  <dc:description/>
  <cp:keywords/>
  <dc:language>en-US</dc:language>
  <cp:lastModifiedBy>user</cp:lastModifiedBy>
  <cp:lastPrinted>2014-06-24T14:00:00Z</cp:lastPrinted>
  <dcterms:modified xsi:type="dcterms:W3CDTF">2014-06-24T17:01:00Z</dcterms:modified>
  <cp:revision>3</cp:revision>
  <dc:subject/>
  <dc:title>GABINETE DO MINISTRO</dc:title>
</cp:coreProperties>
</file>